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ail to the Honorable Congressman Jay Inslee</w:t>
        <w:tab/>
        <w:tab/>
        <w:tab/>
        <w:t>Nov. 1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tired person who witnessed WWII as a 6-9 year old and a Navy Veteran I am concerned that the majority of the Americans have elected a person who might want our country to take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is getting terrible – talking about a new police force that will control all Americans, take ALL fire arms away, etc., just like the TV show Jericho. Is it not im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question is; what governing rule can we Americans hang our hats on and be sure this will not happe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"/>
      </w:numPr>
      <w:tabs>
        <w:tab w:val="clear" w:pos="720"/>
        <w:tab w:val="right" w:pos="9360" w:leader="dot"/>
      </w:tabs>
      <w:spacing w:before="0" w:after="120"/>
      <w:ind w:right="720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57:00Z</dcterms:created>
  <dc:creator>Vern</dc:creator>
  <dc:description/>
  <cp:keywords/>
  <dc:language>en-US</dc:language>
  <cp:lastModifiedBy>Vern</cp:lastModifiedBy>
  <dcterms:modified xsi:type="dcterms:W3CDTF">2008-11-14T04:56:00Z</dcterms:modified>
  <cp:revision>2</cp:revision>
  <dc:subject/>
  <dc:title>Email to the Honorable Congressman Jay Inslee</dc:title>
</cp:coreProperties>
</file>